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920-2202/2025</w:t>
      </w:r>
    </w:p>
    <w:p>
      <w:pPr>
        <w:pStyle w:val="Normal"/>
        <w:ind w:left="57" w:hanging="0"/>
        <w:jc w:val="right"/>
        <w:rPr>
          <w:bCs/>
          <w:sz w:val="28"/>
          <w:szCs w:val="20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 xml:space="preserve">86MS0053-01-2025-005462-21 </w:t>
      </w:r>
    </w:p>
    <w:p>
      <w:pPr>
        <w:pStyle w:val="Normal"/>
        <w:spacing w:before="120" w:after="0"/>
        <w:ind w:left="5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7"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57" w:firstLine="709"/>
        <w:rPr/>
      </w:pPr>
      <w:r>
        <w:rPr>
          <w:sz w:val="28"/>
          <w:szCs w:val="28"/>
        </w:rPr>
        <w:t>20 августа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>
          <w:color w:val="000000"/>
          <w:lang w:val="en-US"/>
        </w:rPr>
        <w:t xml:space="preserve">Мировой судья судебного участка №2 Няганского судебного </w:t>
      </w:r>
      <w:r>
        <w:rPr/>
        <w:t xml:space="preserve">района Ханты-Мансийского автономного округа - Югры Колосова Е.С.,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 xml:space="preserve">рассмотрев дело об административном правонарушении                             в отношении Осовского Дениса Александровича, * года рождения, уроженца *, гражданина Российской Федерации, паспорт * по адресу: ХМАО-Югра, *,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о нарушении части 1 статьи 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84517/entry/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, если эти действия (бездействие) не содержат </w:t>
      </w:r>
      <w:r>
        <w:fldChar w:fldCharType="begin"/>
      </w:r>
      <w:r>
        <w:rPr>
          <w:rStyle w:val="InternetLink"/>
        </w:rPr>
        <w:instrText xml:space="preserve"> HYPERLINK "https://internet.garant.ru/" \l "/document/10108000/entry/314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головно наказуемого деяния</w:t>
      </w:r>
      <w:r>
        <w:rPr>
          <w:rStyle w:val="InternetLink"/>
        </w:rPr>
        <w:fldChar w:fldCharType="end"/>
      </w:r>
      <w:r>
        <w:rPr/>
        <w:t xml:space="preserve">, </w:t>
      </w:r>
    </w:p>
    <w:p>
      <w:pPr>
        <w:pStyle w:val="Normal"/>
        <w:spacing w:before="120" w:after="0"/>
        <w:ind w:lef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pacing w:before="120" w:after="0"/>
        <w:ind w:left="57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 xml:space="preserve">15.07.2025 в период времени  09:00 до 12:00 и с 14:00 до 18:00 Осовский Д.А., состоящий под административным надзором с установленными в соответствии с Федеральным законом № 64-ФЗ от 06.04.2011 «Об административном надзоре за лицами, освобожденными из мест лишения свободы» судом ограничениями, в виде двух обязательных явок в месяц (1 и 3 вторник месяца), не явился в указанное время для регистрации в ОМВД России по г. Нягани по адресу: г. Нягань, улица Интернациональная, дом 44, кабинет № 6, чем не выполнил ограничения, установленные ему решением Печерского городского суда Республики Коми от 10.06.2024, его действия не содержат признаков уголовно-наказуемого деяния.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При рассмотрении дела об административном правонарушении Осовский Д.А. вину признал, с протоколом согласился, пояснил, что не явился, поскольку выезжал из города по работе, не предупредил.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Заслушав Осовского Д.А., исследовав материалы дела, мировой судья находит его вину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установленной.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Вина Осовского Д.А. в совершении правонарушения, подтверждается материалами дела: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- протоколом 86 № 377934/3127 об административном правонарушении от 31.07.2025, в котором указаны обстоятельства совершения Осовским Д.А. административного правонарушения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- рапортами сотрудника полиции Лырщиковой М.Ф. от 31.07.2025 в которым она сообщает о выявлении факта неявки Осовского Д.А. в указанное время для регистрации в ОМВД России по г. Нягани по адресу: г. Нягань, улица Интернациональная, дом 44, кабинет № 6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- копией решения Печерского городского суда Республики Коми от 10.06.2024, согласно которому Осовскому Д.А. установлен административный надзор на срок 3 года, а также установлено административное ограничение в виде обязательных явок 2 раза в месяц в орган внутренних дел по месту жительства или пребывания для регистрации, за исключением случаев производственной необходимости. Решение вступило в законную силу 26.06.2024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1.10.2024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14" w:leader="none"/>
        </w:tabs>
        <w:spacing w:lineRule="exact" w:line="322"/>
        <w:ind w:left="142" w:right="134" w:hanging="0"/>
        <w:jc w:val="both"/>
        <w:rPr/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-   копией графика пребывания поднадзорного лица на регистрац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214" w:leader="none"/>
        </w:tabs>
        <w:spacing w:lineRule="exact" w:line="322"/>
        <w:ind w:left="142" w:right="134" w:hanging="0"/>
        <w:jc w:val="both"/>
        <w:rPr/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- копией регистрационного листа поднадзорного лица, согласно которого Осовский Д.А. обязан являться на регистрацию в ОМВД России по г.Нягани по адресу: г. Нягань, улица Интернациональная, дом 44, каб.      № 6, 2 раза в месяц 1 и 3 «вторник» месяца в период времени с 09:00 до 12:00, и с 14:00 до 18:00, в котором имеется отметка 15.07.2025 о неявке на регистрацию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 xml:space="preserve">- копией заявления Осовского Д.А. от 06.05.2025, в котором он просит разрешение проживать по адресу: </w:t>
      </w:r>
      <w:r>
        <w:rPr>
          <w:lang w:val="en-US"/>
        </w:rPr>
        <w:t>*</w:t>
      </w:r>
      <w:r>
        <w:rPr/>
        <w:t>;</w:t>
      </w:r>
    </w:p>
    <w:p>
      <w:pPr>
        <w:pStyle w:val="Normal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7" w:hanging="0"/>
        <w:jc w:val="both"/>
        <w:rPr/>
      </w:pPr>
      <w:r>
        <w:rPr/>
        <w:tab/>
      </w: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/>
        <w:t xml:space="preserve"> </w:t>
      </w:r>
      <w:r>
        <w:rPr>
          <w:lang w:bidi="ru-RU"/>
        </w:rPr>
        <w:t xml:space="preserve">Действия </w:t>
      </w:r>
      <w:r>
        <w:rPr/>
        <w:t>Осовского Д.А</w:t>
      </w:r>
      <w:r>
        <w:rPr>
          <w:lang w:bidi="ru-RU"/>
        </w:rPr>
        <w:t>. мировой судья квалифицирует по части 1 статьи 19.24 Кодекса Российской Федерации об административных правонарушениях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57"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Осовским Д.А</w:t>
      </w:r>
      <w:r>
        <w:rPr>
          <w:rFonts w:eastAsia="Tahoma"/>
          <w:sz w:val="28"/>
          <w:szCs w:val="28"/>
          <w:lang w:bidi="ru-RU"/>
        </w:rPr>
        <w:t>. своей вины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57" w:firstLine="709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57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частью 1 статьи 19.24 Кодекса 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left="57" w:firstLine="709"/>
        <w:jc w:val="both"/>
        <w:rPr/>
      </w:pPr>
      <w:r>
        <w:rPr>
          <w:lang w:bidi="ru-RU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 и считает возможным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назначить </w:t>
      </w:r>
      <w:r>
        <w:rPr/>
        <w:t>Осовскому Д.А</w:t>
      </w:r>
      <w:r>
        <w:rPr>
          <w:lang w:bidi="ru-RU"/>
        </w:rPr>
        <w:t>. административное наказание в виде административного штраф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57" w:firstLine="709"/>
        <w:jc w:val="both"/>
        <w:rPr/>
      </w:pPr>
      <w:r>
        <w:rPr>
          <w:sz w:val="28"/>
          <w:szCs w:val="28"/>
          <w:lang w:bidi="ru-RU"/>
        </w:rPr>
        <w:t>На основании вышеизложенного, руководствуясь частью 1 статьи 19.2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sz w:val="28"/>
          <w:szCs w:val="28"/>
        </w:rPr>
        <w:t>Осовского Дениса Александро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наказание в виде административного штрафа в размере 1 000 (одна тысяча) рублей.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 1 16 01193 01 9000 140, УИН 0412365400535009202519116.  </w:t>
      </w:r>
    </w:p>
    <w:p>
      <w:pPr>
        <w:pStyle w:val="Normal"/>
        <w:ind w:left="57" w:firstLine="708"/>
        <w:jc w:val="both"/>
        <w:rPr/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</w:t>
      </w:r>
      <w:r>
        <w:rPr>
          <w:color w:val="000000"/>
          <w:sz w:val="28"/>
          <w:szCs w:val="28"/>
        </w:rPr>
        <w:t>ХМАО-Югры</w:t>
      </w:r>
      <w:r>
        <w:rPr>
          <w:sz w:val="28"/>
          <w:szCs w:val="28"/>
        </w:rPr>
        <w:t>.</w:t>
      </w:r>
    </w:p>
    <w:p>
      <w:pPr>
        <w:pStyle w:val="Normal"/>
        <w:ind w:left="5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left="57"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spacing w:before="120" w:after="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.С. Колосова</w:t>
      </w:r>
    </w:p>
    <w:p>
      <w:pPr>
        <w:pStyle w:val="Normal"/>
        <w:spacing w:before="120" w:after="0"/>
        <w:ind w:lef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